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REKRUTACJA PRACOWNI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STANOWISKO PRACY SEKRETARZ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przekazujemy następujące informac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Administratorem Pani/Pana danych osobowych jest Burmistrz Goraja z siedzibą w Urzędzie Miejskim w Goraju, ul. Bednarska 1, 23-450 Gora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W sprawach związanych z ochroną danych osobowych może Pani/Pan kontaktować się z Inspektorem Ochrony Danych drogą elektroniczną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@myszkowiak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pisemnie: na adres siedziby Administratora dan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ani/Pana dane osobowe będą przetwarzane w celu przeprowadzenia procesu rekrutacji na </w:t>
      </w:r>
      <w:r>
        <w:rPr>
          <w:rFonts w:cs="Times New Roman" w:ascii="Times New Roman" w:hAnsi="Times New Roman"/>
          <w:b/>
          <w:sz w:val="20"/>
          <w:szCs w:val="20"/>
        </w:rPr>
        <w:t>stanowisk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pracy Sekretarz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Podstawą przetwarzania Pani/Pana danych osobowych jest art. 6 ust. 1 lit. a, c i art. 9 ust. 2 lit. a RODO oraz inne akty prawne, w szczególności odpowiednio ustawa z dnia 26 czerwca 1974 r. – Kodeks pracy wraz z aktami wykonawczymi, ustawa z dnia 27 sierpnia 1997 r. o rehabilitacji zawodowej i społecznej oraz zatrudnianiu osób niepełnosprawnych wraz z aktami wykonawczymi, ustawa z dnia 21 listopada 2008 r. o pracownikach samorządowych wraz z aktami wykonawczym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Pani/ Pana danych osobowych będą wyłącznie podmioty uprawnione do uzyskania danych osobowych na podstawie przepisów prawa. Państwa dane osobowe mogą być przekazywane do podmiotów, które przetwarzają Państwa dane osobowe w imieniu Administratora, na podstawie zawartej umowy powierzenia przetwarzania danych osobowych (tzw. podmioty przetwarzające). Państwa dane osobowe nie będą przekazywane do państwa trzeci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Podanie przez Panią/Pana danych osobowych w zakresie wymaganym przez przepisy prawa jest niezbędne do przeprowadzenia procesu naboru; w przypadku niepodania tych danych, udział w naborze jest niemożliwy. W pozostałym zakresie podanie danych osobowych jest dobrowoln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Posiada Pani/Pan prawo d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na podstawie art. 15 RODO prawo dostępu do danych osobowych Pani/Pana dotyczących, w tym prawo do uzyskania kopii dany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a podstawie art. 16 RODO prawo do żądania sprostowania (poprawienia) danych oso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) prawo do usunięcia danych – przysługuje w ramach przesłanek i na warunkach określonych w art. 17 ROD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) prawo ograniczenia przetwarzania – przysługuje w ramach przesłanek i na warunkach określonych w art. 18 ROD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) prawo do przenoszenia danych osobowych – przysługuje w ramach przesłanek i na warunkach określonych w art. 20 RODO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prawo wniesienia sprzeciwu wobec przetwarzania – przysługuje w ramach przesłanek i na warunkach określonych w art. 21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g) prawo wniesienia skargi do organu nadzorczego (Prezes Urzędu Ochrony Danych Osobowych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) cofnięcia zgody na przetwarzanie danych osobowych (w stosunku do danych osobowych które są przetwarzane na podstawie Pani/Pana zgody – ma Pan/Pani prawo w dowo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omencie wycofać zgodę na przetwarzanie danych osobowych. Wycofanie zgody nie wpływa na zgodność z prawem przetwarzania, którego dokonano na podstawie zgody przed jej wycofaniem. Wycofanie zgody może zostać dokonane w takiej samej formie, w jakiej została udzielona zgoda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 Pani/Pana dane osobowe nie podlegają zautomatyzowanemu podejmowaniu decyzji, w tym profilowani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. Okresy przechowywania danych osobow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e osobowe (dokumenty aplikacyjne) kandydatów, którzy nie zostali zakwalifikowani do II etapu naboru będą przechowywane przez okres 7 dni od dnia ogłoszenia informacji o wyniku naboru. W tym terminie niewybrani kandydaci mogą odbierać złożone dokumenty aplikacyjne. Po upływie tego terminu dokumenty aplikacyjne zostaną zniszczone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ane osobowe najlepszych kandydatów, o których mowa w art. 14 ust. 2 pkt 2 ustawy o pracownikach samorządowych, którzy zostali umieszczeni w protokole sporządzonym z przeprowadzonego naboru będą przechowywane zgodnie z rozporządzeniem Prezesa Rady Ministrów z dnia 18 stycznia 2011 r. w sprawie instrukcji kancelaryjnej, jednolitych rzeczowych wykazów akt oraz instrukcji w sprawie organizacji i zakresu działania archiwów zakładowych  przez okres 2 lat, a następnie przekazane do archiwum zakładow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yszkowia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1:00Z</dcterms:created>
  <dc:creator>Sekretariat</dc:creator>
  <dc:description/>
  <cp:keywords/>
  <dc:language>en-US</dc:language>
  <cp:lastModifiedBy>Sekretariat</cp:lastModifiedBy>
  <dcterms:modified xsi:type="dcterms:W3CDTF">2024-04-30T09:48:00Z</dcterms:modified>
  <cp:revision>3</cp:revision>
  <dc:subject/>
  <dc:title/>
</cp:coreProperties>
</file>