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>.</w:t>
      </w:r>
      <w:r>
        <w:rPr>
          <w:rFonts w:cs="Times New Roman" w:ascii="Times New Roman" w:hAnsi="Times New Roman"/>
        </w:rPr>
        <w:t>……………… dnia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d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(a)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gitymujący (a) się dowodem osobistym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pełną zdolność do czynności praw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m z pełni praw publi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byłem(am) skazany/a prawomocnym wyrokiem za umyślne przestępstwo ścigane z  oskarżenia publicznego lub umyślne przestępstwo skarb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………………………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9:00Z</dcterms:created>
  <dc:creator>Mariola Oleszczuk</dc:creator>
  <dc:description/>
  <cp:keywords/>
  <dc:language>en-US</dc:language>
  <cp:lastModifiedBy>Sekretariat</cp:lastModifiedBy>
  <dcterms:modified xsi:type="dcterms:W3CDTF">2024-04-30T09:33:00Z</dcterms:modified>
  <cp:revision>8</cp:revision>
  <dc:subject/>
  <dc:title/>
</cp:coreProperties>
</file>