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Goraj, dnia 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</w:rPr>
        <w:t>(imię i nazwisko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adres zamieszkania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ŚWIADCZEN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, że dobrowolnie wyrażam zgodę na przetwarzanie danych osobowych dla potrzeb niezbędnych do realizacji procesu rekrutacji i zatrudnienia przez Urząd Miejski w Goraju na stanowisku pracy ds. komunalnych i zagospodarowania przestrzennego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……………………………………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p</w:t>
      </w:r>
      <w:r>
        <w:rPr>
          <w:rFonts w:cs="Times New Roman" w:ascii="Times New Roman" w:hAnsi="Times New Roman"/>
        </w:rPr>
        <w:t>odpis pracow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13:00Z</dcterms:created>
  <dc:creator>Mariola Oleszczuk</dc:creator>
  <dc:description/>
  <dc:language>en-US</dc:language>
  <cp:lastModifiedBy>Sekretariat</cp:lastModifiedBy>
  <dcterms:modified xsi:type="dcterms:W3CDTF">2024-06-10T07:13:00Z</dcterms:modified>
  <cp:revision>2</cp:revision>
  <dc:subject/>
  <dc:title/>
</cp:coreProperties>
</file>