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aj, dnia 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dobrowolnie wyrażam zgodę na przetwarzanie danych osobowych dla potrzeb niezbędnych do realizacji procesu rekrutacji i zatrudnienia przez Urząd Miejski w  Goraju na stanowisku pracy Sekretarz Gminy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…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</w:rPr>
        <w:t>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8:00Z</dcterms:created>
  <dc:creator>Mariola Oleszczuk</dc:creator>
  <dc:description/>
  <dc:language>en-US</dc:language>
  <cp:lastModifiedBy>Sekretariat</cp:lastModifiedBy>
  <dcterms:modified xsi:type="dcterms:W3CDTF">2024-04-30T09:28:00Z</dcterms:modified>
  <cp:revision>2</cp:revision>
  <dc:subject/>
  <dc:title/>
</cp:coreProperties>
</file>